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3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5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ыбакина Антона Николае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6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7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18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3.07.2025 в 15 час. 05 мин. Рыбакин А.Н. в помещении магазина «Красное Белое» по ул. Чехова, д. 14/5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Рыбакина Антона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фактического задержания с 13.07.2025 с 19 час. 1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6rplc9">
    <w:name w:val="cat-UserDefined grp-16 rplc-9"/>
    <w:basedOn w:val="DefaultParagraphFont"/>
    <w:qFormat/>
    <w:rPr/>
  </w:style>
  <w:style w:type="character" w:styleId="CatUserDefinedgrp17rplc11">
    <w:name w:val="cat-UserDefined grp-17 rplc-11"/>
    <w:basedOn w:val="DefaultParagraphFont"/>
    <w:qFormat/>
    <w:rPr/>
  </w:style>
  <w:style w:type="character" w:styleId="CatUserDefinedgrp18rplc12">
    <w:name w:val="cat-UserDefined grp-18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